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陕西靖边电力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同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7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陕西靖边电力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陕西靖边电力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庆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79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陕西靖边电力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汤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降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仓游乡（西户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玉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06T03:40:00Z</dcterms:modified>
  <cp:revision>337</cp:revision>
  <dc:subject/>
  <dc:title>1</dc:title>
</cp:coreProperties>
</file>