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富觅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6.06—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伦德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觅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张（富觅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关中环线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6.06—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天马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0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—龙门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连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物流有限公司第一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下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大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下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交通运输集团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5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临路、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7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天安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H6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中创大件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6-06T09:25:00Z</dcterms:modified>
  <cp:revision>434</cp:revision>
  <dc:subject/>
  <dc:title>1</dc:title>
</cp:coreProperties>
</file>