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煤集团神南产业发展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8E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0A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1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（连霍、绕城、包茂、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金泰氯碱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0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0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（连霍、绕城、包茂、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金泰氯碱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Q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中鑫运输有限公司清苑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天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鸿福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1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山县天宇运输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3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艳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利海大件起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咏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彦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进财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运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3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世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B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召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福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建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5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0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荣县宇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8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德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州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双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应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7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爱国物流集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H0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华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召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5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恒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E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俊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E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钧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立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西鸿运出租汽车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淑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盛昊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集团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忠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6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发展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长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08T03:37:00Z</dcterms:modified>
  <cp:revision>494</cp:revision>
  <dc:subject/>
  <dc:title>1</dc:title>
</cp:coreProperties>
</file>