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L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方代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6B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占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D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庆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7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继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宇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特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曲周县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善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C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顺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92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件运输服务合作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周台子乡贾圈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周台子乡贾圈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佳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录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Q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义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军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陵市大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陵市大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7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陵市大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有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M14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庆石油勘探局运输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运输公司长庆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06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B2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3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凯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G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（沪陕、福银、绕城、西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能电厂（耀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E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（沪陕、福银、绕城、西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能电厂（耀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G8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（沪陕、福银、绕城、西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能电厂（耀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21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（沪陕、福银、绕城、西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能电厂（耀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（沪陕、福银、绕城、西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能电厂（耀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12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（沪陕、福银、绕城、西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能电厂（耀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6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永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2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神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3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尚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永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玲生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09T09:30:00Z</dcterms:modified>
  <cp:revision>663</cp:revision>
  <dc:subject/>
  <dc:title>1</dc:title>
</cp:coreProperties>
</file>