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3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百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登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佰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其超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万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1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连打大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提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长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9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宝山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亚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存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NC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天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杰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天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XE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长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9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0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全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B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5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诚信经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6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和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增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永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彦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继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胥晓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利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13T03:26:00Z</dcterms:modified>
  <cp:revision>509</cp:revision>
  <dc:subject/>
  <dc:title>1</dc:title>
</cp:coreProperties>
</file>