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B75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2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4-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凯旋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869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2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4-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万里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C84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阳－山阳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高速口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67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洛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永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C84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阳－山阳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高速口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67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洛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永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380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阳－山阳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高速口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67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洛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永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19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54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4-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腾飞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93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54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4-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金鼎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23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54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4-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恒顺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189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54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4-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昊泰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MC55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南（包茂、榆绥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扎梁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54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4-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兴县源通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761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石马川（神府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官畔三江能源实业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386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.14-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府谷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河县神舟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P31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4-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史德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F62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4-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丰义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094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未央北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1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4-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龙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S459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未央北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1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4-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通汽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106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未央北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1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4-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龙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粤</w:t>
            </w:r>
            <w:r>
              <w:rPr>
                <w:rFonts w:cs="宋体;SimSun" w:ascii="宋体;SimSun" w:hAnsi="宋体;SimSun"/>
                <w:sz w:val="18"/>
                <w:szCs w:val="18"/>
              </w:rPr>
              <w:t>BM22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未央北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1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4-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吉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HT1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1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4-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弘泰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F70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（沪陕、福银、绕城、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家梁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4-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顺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88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（沪陕、福银、绕城、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家梁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1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4-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颖龙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K35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1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4-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延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E40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8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1-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H18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8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1-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永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G58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8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1-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永法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353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8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1-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志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345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8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1-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怀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C65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9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4-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超颖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428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9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4-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兴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D86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9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4-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光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D52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9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4-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瑞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429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9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4-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国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J12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9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4-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志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E39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9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4-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国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B28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9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4-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国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B13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9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4-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国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50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9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4-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太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F58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9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4-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相宾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BQ16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8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0-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范宗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B27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8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0-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文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B11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8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0-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润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B15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8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0-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古宝中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B64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8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0-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三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B52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8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0-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春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547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8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0-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振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950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8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0-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茂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27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8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0-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崔德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170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8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0-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继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L78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8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0-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云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592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8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0-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焉文臣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XC4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8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0-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D47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8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0-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晓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961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8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0-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福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U29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8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2-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金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539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8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2-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96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76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4-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海超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861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76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4-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刘安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S474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76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4-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固始县灵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S189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汉城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76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4-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凌丽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B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76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4-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百占双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977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76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4-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贺兰县东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B34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青银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61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4-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闫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31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阎良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94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4-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万邦大件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D392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阎良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94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4-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赤峰市永泰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HK41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94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4-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海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810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94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4-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孝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861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元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崔家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文柳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94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4-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安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S474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元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崔家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文柳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94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4-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始县灵通汽车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4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3-06-14T09:51:00Z</dcterms:modified>
  <cp:revision>693</cp:revision>
  <dc:subject/>
  <dc:title>1</dc:title>
</cp:coreProperties>
</file>