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F56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长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F3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川广汉谐和运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7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天利和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F3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阳富乐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F2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阳俊龙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F2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阳中运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轩永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留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胜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云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城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4T10:00:00Z</dcterms:modified>
  <cp:revision>486</cp:revision>
  <dc:subject/>
  <dc:title>1</dc:title>
</cp:coreProperties>
</file>