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修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8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8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明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鑫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经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经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7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守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4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二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6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5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永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劳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劳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龙腾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市天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自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少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安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T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昌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国臣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U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万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泰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光祖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鑫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凯旋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17T03:48:00Z</dcterms:modified>
  <cp:revision>517</cp:revision>
  <dc:subject/>
  <dc:title>1</dc:title>
</cp:coreProperties>
</file>