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B9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振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0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华龙区天运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E9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（连霍、绕城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大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祖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穆志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成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R1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帖锋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762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（连霍、绕城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长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S9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墨晓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85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营凯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83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营顺东快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20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玉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23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国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1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巩义瑞祥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A1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威武路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5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忠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25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禹城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金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宁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宁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4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渤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8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和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9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嘉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15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顺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4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远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5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雒福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G6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邯山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厚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67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阿县金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2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景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G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 国耀国际货运代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3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华捷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1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8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拾以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徐州天韵运输有限公司 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2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78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高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飞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C0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烟台隽大运业有限责任公司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45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VV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猗县宏兴运业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77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99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朝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47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兰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51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令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84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高唐鹏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66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三门峡市兴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9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史金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77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肖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7A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鱼台县永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7H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D0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临沂市润德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96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（连霍、绕城、包茂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（青银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洛阳安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30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战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56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夏津拓威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7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71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72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章丘市嘉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1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济南鑫凯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85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大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92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75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大石桥市安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L0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L9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91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云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S7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柳秀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87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鞍山市仁和运输有限公司台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62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18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9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连霍高速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西安（绕城、包茂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（连霍、绕城、包茂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（青银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9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（连霍、绕城、包茂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（青银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53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存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97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7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F9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锦州泓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7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徐州中驰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5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姜堰市银宝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3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陇西鸿运出租汽车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）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6-17T07:55:00Z</dcterms:modified>
  <cp:revision>691</cp:revision>
  <dc:subject/>
  <dc:title>1</dc:title>
</cp:coreProperties>
</file>