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合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海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县国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金路顺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达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会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金龙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AB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坪头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宝鸡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兆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1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7T09:35:00Z</dcterms:modified>
  <cp:revision>476</cp:revision>
  <dc:subject/>
  <dc:title>1</dc:title>
</cp:coreProperties>
</file>