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昌汗镇郭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莱旗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华奥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陕西华通机电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化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盛世瑞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叁福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寨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寨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寨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寨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寨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西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8T09:38:00Z</dcterms:modified>
  <cp:revision>708</cp:revision>
  <dc:subject/>
  <dc:title>1</dc:title>
</cp:coreProperties>
</file>