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继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长兴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理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32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陕西榆横煤化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张堡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药王洞乡（旅游路、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洪武集团凤阳凤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伟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新百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顺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3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C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柏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服务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团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县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振亚大件有运输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培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P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宝通装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成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9T03:40:00Z</dcterms:modified>
  <cp:revision>530</cp:revision>
  <dc:subject/>
  <dc:title>1</dc:title>
</cp:coreProperties>
</file>