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0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国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远东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民市新峰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5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许昌军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民权豫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地区一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乌兰察布市瑞麟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市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7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康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98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中行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2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驹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华龙区银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新城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G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志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F5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沭阳县众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延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F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沭阳县欣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鹰潭市恒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FA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维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98215</w:t>
            </w:r>
            <w:r>
              <w:rPr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泰恒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W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军大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2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冯广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Y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朱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1T00:39:00Z</dcterms:modified>
  <cp:revision>537</cp:revision>
  <dc:subject/>
  <dc:title>1</dc:title>
</cp:coreProperties>
</file>