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慈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凯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H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龙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密市八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浩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浩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2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圆汇通物流有限公司武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慧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4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5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小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RH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F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赵庙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万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新百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克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占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超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启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莒县机电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5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金伯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逸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双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8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经济技术开发区宏德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1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金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2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新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渝</w:t>
            </w:r>
            <w:r>
              <w:rPr>
                <w:rFonts w:ascii="宋体;SimSun" w:hAnsi="宋体;SimSun"/>
                <w:sz w:val="18"/>
                <w:szCs w:val="18"/>
              </w:rPr>
              <w:t>A69966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重庆市泰恒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K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洪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5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6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宇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8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志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8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芜市经纬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孔繁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8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恒升副食糖酒有限公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孔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舜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5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传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桃园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诚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故城县朝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福昊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5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宇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4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很感兴趣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6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远大伟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5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山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仁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山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启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会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运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艳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更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24T03:56:00Z</dcterms:modified>
  <cp:revision>545</cp:revision>
  <dc:subject/>
  <dc:title>1</dc:title>
</cp:coreProperties>
</file>