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镇华达陶瓷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镇华达陶瓷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镇华达陶瓷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7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脂（连霍、绕城、包茂、青银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金泰氯碱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龙门煤化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69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培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镇华达陶瓷有限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74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县开发区安德利果汁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镇华达陶瓷有限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2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宏发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万通汽车服务有限公司巨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G3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潘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0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宝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E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恒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凤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秀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洪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万里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E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瑞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G0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九江华东石化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5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武县成大储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4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俊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明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2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5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阿县金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4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4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超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华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2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昊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世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7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老战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巩义市鸿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26-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26-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斌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孟州市旭统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福银、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26T06:21:00Z</dcterms:modified>
  <cp:revision>558</cp:revision>
  <dc:subject/>
  <dc:title>1</dc:title>
</cp:coreProperties>
</file>