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阜南县慈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云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兴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辉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顺通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集团神南产业发展公司（</w:t>
            </w:r>
            <w:r>
              <w:rPr>
                <w:rFonts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增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E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玺意（天津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玺意（天津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聚力仓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若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D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世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云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7T09:39:00Z</dcterms:modified>
  <cp:revision>790</cp:revision>
  <dc:subject/>
  <dc:title>1</dc:title>
</cp:coreProperties>
</file>