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—蒲城清洁能源公司（京昆、渭蒲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-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8T09:36:00Z</dcterms:modified>
  <cp:revision>541</cp:revision>
  <dc:subject/>
  <dc:title>1</dc:title>
</cp:coreProperties>
</file>