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3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鸿鑫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87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V01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9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眉县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茂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祥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高铁火车站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凌丽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湘</w:t>
            </w:r>
            <w:r>
              <w:rPr>
                <w:rFonts w:ascii="宋体;SimSun" w:hAnsi="宋体;SimSun"/>
                <w:sz w:val="18"/>
                <w:szCs w:val="18"/>
              </w:rPr>
              <w:t>A23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湖南鹏远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修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邳州市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振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林存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三道新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T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邳州市银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—陈庄镇      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绿宇牧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K60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P4Z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新时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武城县通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E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瑞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皖赣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W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义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第二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V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振宇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鸿运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9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保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Z1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10"/>
              <w:ind w:right="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眉山顺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青银、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DD1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世豪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28T09:38:00Z</dcterms:modified>
  <cp:revision>812</cp:revision>
  <dc:subject/>
  <dc:title>1</dc:title>
</cp:coreProperties>
</file>