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收费站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胶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洑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-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九州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原县鑫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2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联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2A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鹿邑县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B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利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4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权县金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33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市金涛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6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达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9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6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鞍山市逸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6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占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3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9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驰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MM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堰市恒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7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依安县方洲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3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诸城市京福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3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诸城市京福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城县泰盈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嘉祥祥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淄博林亭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7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夏津县华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01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蚌埠市都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五河县神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山东巨野遨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涌泉货物代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市盛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临沭县国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36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3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29T10:00:00Z</dcterms:modified>
  <cp:revision>317</cp:revision>
  <dc:subject/>
  <dc:title>1</dc:title>
</cp:coreProperties>
</file>