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DF77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（沪陕、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82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30-7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薛建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03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华县西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化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77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28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1-0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金信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D72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7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77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28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1-0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焦作市政通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D632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虢镇（连霍、绕城、连霍）郭家河煤矿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728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1-0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顶山市金银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C73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延安北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锁关高速口（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二马路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0439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-7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延安局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田学军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H32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45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2-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德瑞达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D31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原未央收费站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店塔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包茂、榆神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家峁煤矿</w:t>
            </w:r>
            <w:r>
              <w:rPr>
                <w:rFonts w:cs="宋体;SimSun" w:ascii="宋体;SimSun" w:hAnsi="宋体;SimSun"/>
                <w:sz w:val="18"/>
                <w:szCs w:val="18"/>
              </w:rPr>
              <w:t>(S301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45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2-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天马大件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B63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45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2-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市正大联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09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45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2-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市正大联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C87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45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2-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虹桥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18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45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2-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虹桥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7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3-07-02T03:39:00Z</dcterms:modified>
  <cp:revision>327</cp:revision>
  <dc:subject/>
  <dc:title>1</dc:title>
</cp:coreProperties>
</file>