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庄里镇华达陶瓷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蒲城开发区陕西延长石油压裂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昊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海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阴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7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县宏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A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5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AB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F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市瑞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兴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鹏鹤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廷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2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力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延长石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村生态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峪由路、美梅路、富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R2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通发运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02T03:40:00Z</dcterms:modified>
  <cp:revision>472</cp:revision>
  <dc:subject/>
  <dc:title>1</dc:title>
</cp:coreProperties>
</file>