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禹居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物流有限公司大件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禹居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物流有限公司大件货运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19T03:43:00Z</dcterms:modified>
  <cp:revision>552</cp:revision>
  <dc:subject/>
  <dc:title>1</dc:title>
</cp:coreProperties>
</file>