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9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周口富达运输有限公司扶沟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—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德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邰艳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2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东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滨区沈家岭牵引变电站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安顺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福银、沪陕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梦虎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9-23T09:28:00Z</dcterms:modified>
  <cp:revision>833</cp:revision>
  <dc:subject/>
  <dc:title>1</dc:title>
</cp:coreProperties>
</file>