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乾路工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远县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民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2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恒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6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奇昌物流有限公司沭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1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玉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仁和车场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西安—杨凌（渭蒲、京昆、绕城、连霍高速）—三八妇乐制药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—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南金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7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A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木萨尔县龙腾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4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75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诚信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玉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褒城（十天高速）—城固县（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—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燎原航空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千河立交—凤翔—长青工业园区第二发电物资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、宝平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—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仲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U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会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胜通达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中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旭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应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3-2014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3-2014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3-2014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互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3-2014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3T09:27:00Z</dcterms:modified>
  <cp:revision>1325</cp:revision>
  <dc:subject/>
  <dc:title>1</dc:title>
</cp:coreProperties>
</file>