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鑫昊危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池镇陕西三和木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市桥梁运兴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）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东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4T03:51:00Z</dcterms:modified>
  <cp:revision>581</cp:revision>
  <dc:subject/>
  <dc:title>1</dc:title>
</cp:coreProperties>
</file>