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富瑞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沪陕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普威货运长沙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14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普威货运长沙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隆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振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6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E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晓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健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嘉元煤矿（环湖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额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长江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3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振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春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春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9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立交—东杨枢纽立交—西安—杨凌（渭蒲、京昆、绕城、连霍高速）—杨凌工业园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立交—东杨枢纽立交—西安—杨凌（渭蒲、京昆、绕城、连霍高速）—杨凌工业园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广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4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弘运集团宏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大唐物流有限公司</w:t>
            </w:r>
          </w:p>
        </w:tc>
      </w:tr>
    </w:tbl>
    <w:p>
      <w:pPr>
        <w:pStyle w:val="Normal"/>
        <w:tabs>
          <w:tab w:val="clear" w:pos="420"/>
          <w:tab w:val="left" w:pos="14970" w:leader="none"/>
          <w:tab w:val="left" w:pos="158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4T03:52:00Z</dcterms:modified>
  <cp:revision>884</cp:revision>
  <dc:subject/>
  <dc:title>1</dc:title>
</cp:coreProperties>
</file>