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孙家岔陈家湾工业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4-2014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连海运销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9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4-2014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孙家岔陈家湾工业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4-2014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金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钛程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5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尚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4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3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益昌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高速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士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万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贺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子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其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9-25T03:30:00Z</dcterms:modified>
  <cp:revision>587</cp:revision>
  <dc:subject/>
  <dc:title>1</dc:title>
</cp:coreProperties>
</file>