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-2014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液化天然气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恒信机械制造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  <w:tab w:val="center" w:pos="6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嘉陵江源头电力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嘉陵江源头电力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华宇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沧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阿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丰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高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10" w:hanging="8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长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二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二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恒隆汽车运输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5T03:33:00Z</dcterms:modified>
  <cp:revision>899</cp:revision>
  <dc:subject/>
  <dc:title>1</dc:title>
</cp:coreProperties>
</file>