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代字营超限站—潼关—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光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代字营超限站—潼关—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光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丰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5T09:15:00Z</dcterms:modified>
  <cp:revision>856</cp:revision>
  <dc:subject/>
  <dc:title>1</dc:title>
</cp:coreProperties>
</file>