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金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西安—杨凌高速口（连霍、渭蒲、京昆、绕城、连霍高速）—杨凌工业园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金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渭蒲立交—西安—杨凌高速口（连霍、渭蒲、京昆、绕城、连霍高速）—杨凌工业园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村沙地治理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程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程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国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守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万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士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6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贵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双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彦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5-2014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临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诚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中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久隆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才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左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红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喜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8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聚鑫机械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3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9-25T09:33:00Z</dcterms:modified>
  <cp:revision>1373</cp:revision>
  <dc:subject/>
  <dc:title>1</dc:title>
</cp:coreProperties>
</file>