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宝塔区蟠龙镇贯屯村贯屯选煤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.2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宝塔区蟠龙镇贯屯村贯屯选煤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.2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海关区鑫博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峪西安长峰机电生产基地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-2014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远东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宝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顺通汽车租赁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淇县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N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D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在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20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曲周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庆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神舟汽车零部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建忠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华鑫阳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菏泽交通集团有限公司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黄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白河—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—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东顺物流有限公司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6T03:42:00Z</dcterms:modified>
  <cp:revision>915</cp:revision>
  <dc:subject/>
  <dc:title>1</dc:title>
</cp:coreProperties>
</file>