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6-2014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海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和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三元捷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方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程家村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程家村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巩祖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E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菏泽交通集团有限公司定陶分分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银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法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闽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瑞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6T09:33:00Z</dcterms:modified>
  <cp:revision>1388</cp:revision>
  <dc:subject/>
  <dc:title>1</dc:title>
</cp:coreProperties>
</file>