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纪汗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祝家庄镇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即驿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渭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尚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陕西红星化工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腾飞物流有限公司太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陆林汽车销售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龙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4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鼎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9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汽车运输总公司十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辽河农垦管理区宏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8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瑞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9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金龙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恒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连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县环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51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龙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州市新达洲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L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4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金龙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2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和县金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市聚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L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永超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市聚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安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顺祥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琰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龙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瑞达运输有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9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顺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德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圣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奎屯远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广银铝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华鑫阳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场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28T00:00:00Z</dcterms:modified>
  <cp:revision>329</cp:revision>
  <dc:subject/>
  <dc:title>1</dc:title>
</cp:coreProperties>
</file>