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B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浩宇汽车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雨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X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襄阳区富荣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云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7-2014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振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7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有限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8T03:35:00Z</dcterms:modified>
  <cp:revision>919</cp:revision>
  <dc:subject/>
  <dc:title>1</dc:title>
</cp:coreProperties>
</file>