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中联重科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东杨枢纽立交—西安—陈仓—陕甘界（渭蒲、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邑县盛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8T09:32:00Z</dcterms:modified>
  <cp:revision>876</cp:revision>
  <dc:subject/>
  <dc:title>1</dc:title>
</cp:coreProperties>
</file>