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西安—陈仓—陕甘界（渭蒲、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军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郑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六村堡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张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掌乡高家堡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翔宇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远镇中核西北建设集团（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7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昌生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汇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辉物流有限公司陵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白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四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合集团邯郸畅运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下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保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8-2014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8-2014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8T09:32:00Z</dcterms:modified>
  <cp:revision>1404</cp:revision>
  <dc:subject/>
  <dc:title>1</dc:title>
</cp:coreProperties>
</file>