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9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关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K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钢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5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永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V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豫兴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顺发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冠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建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9-2014.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9-2014.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9-2014.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欢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福银、绕城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城杨家村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全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晓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A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56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秦际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明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188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86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学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7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维春</w:t>
            </w:r>
          </w:p>
        </w:tc>
      </w:tr>
    </w:tbl>
    <w:p>
      <w:pPr>
        <w:pStyle w:val="Normal"/>
        <w:tabs>
          <w:tab w:val="clear" w:pos="420"/>
          <w:tab w:val="left" w:pos="14970" w:leader="none"/>
          <w:tab w:val="left" w:pos="158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9T03:34:00Z</dcterms:modified>
  <cp:revision>932</cp:revision>
  <dc:subject/>
  <dc:title>1</dc:title>
</cp:coreProperties>
</file>