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C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乾元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5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（连霍、渭蒲、京昆、绕城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7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9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平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青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晨华危货运输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9T09:32:00Z</dcterms:modified>
  <cp:revision>887</cp:revision>
  <dc:subject/>
  <dc:title>1</dc:title>
</cp:coreProperties>
</file>