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云阳镇—三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锦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交道镇宏盛加气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市华冶大道龙钢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交道镇宏盛加气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6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天鑫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B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阳远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（安子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（安子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（安子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A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会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会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90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天泽源风电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龙腾商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9T09:32:00Z</dcterms:modified>
  <cp:revision>1411</cp:revision>
  <dc:subject/>
  <dc:title>1</dc:title>
</cp:coreProperties>
</file>