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56"/>
        <w:gridCol w:w="808"/>
        <w:gridCol w:w="36"/>
        <w:gridCol w:w="599"/>
        <w:gridCol w:w="1"/>
        <w:gridCol w:w="599"/>
        <w:gridCol w:w="1"/>
        <w:gridCol w:w="599"/>
        <w:gridCol w:w="1"/>
        <w:gridCol w:w="1400"/>
        <w:gridCol w:w="19"/>
        <w:gridCol w:w="20"/>
        <w:gridCol w:w="2525"/>
        <w:gridCol w:w="36"/>
        <w:gridCol w:w="8"/>
        <w:gridCol w:w="978"/>
        <w:gridCol w:w="100"/>
        <w:gridCol w:w="14"/>
        <w:gridCol w:w="966"/>
        <w:gridCol w:w="120"/>
        <w:gridCol w:w="14"/>
        <w:gridCol w:w="1200"/>
        <w:gridCol w:w="20"/>
        <w:gridCol w:w="806"/>
        <w:gridCol w:w="60"/>
        <w:gridCol w:w="14"/>
        <w:gridCol w:w="886"/>
        <w:gridCol w:w="14"/>
        <w:gridCol w:w="41"/>
        <w:gridCol w:w="1145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宁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CA630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长武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甘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绕城、福银高速）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1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.30-10.0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白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宁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CB802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长武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甘界（绕城、福银高速）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1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.30-10.0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冀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F8908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10+10+30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铜川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延安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榆林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蒙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绕城、包茂高速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)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19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.30-10.0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王志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冀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FF667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铜川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延安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榆林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蒙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绕城、包茂高速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)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1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.30-10.0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范仲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冀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FB933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铜川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延安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榆林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蒙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绕城、包茂高速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)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1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.30-10.0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保定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冀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FD28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铜川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延安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榆林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蒙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绕城、包茂高速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)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1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.30-10.0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张增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35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杨桥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高家沟风电场（青银高速、</w:t>
            </w:r>
            <w:r>
              <w:rPr>
                <w:rFonts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785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8-9.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会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F43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杨桥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高家沟风电场（青银高速、</w:t>
            </w:r>
            <w:r>
              <w:rPr>
                <w:rFonts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785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8-9.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国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14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杨桥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高家沟风电场（青银高速、</w:t>
            </w:r>
            <w:r>
              <w:rPr>
                <w:rFonts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785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8-9.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会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G69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神木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785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9-10.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国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900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杨桥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高家沟风电场（青银高速、</w:t>
            </w:r>
            <w:r>
              <w:rPr>
                <w:rFonts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785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9-9.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天泽源风电设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B349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杨桥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高家沟风电场（青银高速、</w:t>
            </w:r>
            <w:r>
              <w:rPr>
                <w:rFonts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785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9-9.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龙腾商贸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B349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杨桥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高家沟风电场（青银高速、</w:t>
            </w:r>
            <w:r>
              <w:rPr>
                <w:rFonts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785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9-9.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B09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*2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杨桥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高家沟风电场（青银高速、</w:t>
            </w:r>
            <w:r>
              <w:rPr>
                <w:rFonts w:cs="宋体" w:ascii="宋体" w:hAnsi="宋体"/>
                <w:sz w:val="18"/>
                <w:szCs w:val="18"/>
              </w:rPr>
              <w:t>S2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785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9-9.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圈梁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赣</w:t>
            </w:r>
            <w:r>
              <w:rPr>
                <w:rFonts w:cs="宋体" w:ascii="宋体" w:hAnsi="宋体"/>
                <w:sz w:val="18"/>
              </w:rPr>
              <w:t>AH39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*2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宝鸡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陈仓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陕甘界（福银、绕城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0747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29-10.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昌中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赣</w:t>
            </w:r>
            <w:r>
              <w:rPr>
                <w:rFonts w:cs="宋体" w:ascii="宋体" w:hAnsi="宋体"/>
                <w:sz w:val="18"/>
              </w:rPr>
              <w:t>L307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*2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宝鸡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陈仓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陕甘界（福银、绕城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0748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29-10.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江西百利达国际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皖</w:t>
            </w:r>
            <w:r>
              <w:rPr>
                <w:rFonts w:cs="宋体" w:ascii="宋体" w:hAnsi="宋体"/>
                <w:sz w:val="18"/>
              </w:rPr>
              <w:t>KH98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千河立交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凤翔（福银、绕城、连霍、宝平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青宝鸡第二发电厂（</w:t>
            </w:r>
            <w:r>
              <w:rPr>
                <w:rFonts w:cs="宋体" w:ascii="宋体" w:hAnsi="宋体"/>
                <w:sz w:val="18"/>
              </w:rPr>
              <w:t>S104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干线监护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0748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29-10.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徽省阜阳市恒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鲁</w:t>
            </w:r>
            <w:r>
              <w:rPr>
                <w:rFonts w:cs="宋体" w:ascii="宋体" w:hAnsi="宋体"/>
                <w:sz w:val="18"/>
              </w:rPr>
              <w:t>HSL2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宝鸡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陈仓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陕甘界（福银、绕城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0748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29-10.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梁山富运汽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蒙</w:t>
            </w:r>
            <w:r>
              <w:rPr>
                <w:rFonts w:cs="宋体" w:ascii="宋体" w:hAnsi="宋体"/>
                <w:sz w:val="18"/>
              </w:rPr>
              <w:t>L224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铜川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靖边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王圈梁（福银、绕城、包茂、京昆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0748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29-10.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蒙古巴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蒙</w:t>
            </w:r>
            <w:r>
              <w:rPr>
                <w:rFonts w:cs="宋体" w:ascii="宋体" w:hAnsi="宋体"/>
                <w:sz w:val="18"/>
              </w:rPr>
              <w:t>L209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铜川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靖边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王圈梁（福银、绕城、包茂、京昆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0748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29-10.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蒙古巴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宁</w:t>
            </w:r>
            <w:r>
              <w:rPr>
                <w:rFonts w:cs="宋体" w:ascii="宋体" w:hAnsi="宋体"/>
                <w:sz w:val="18"/>
              </w:rPr>
              <w:t>D253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省界（福银、绕城、福银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0748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29-10.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宁夏固原得军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宁</w:t>
            </w:r>
            <w:r>
              <w:rPr>
                <w:rFonts w:cs="宋体" w:ascii="宋体" w:hAnsi="宋体"/>
                <w:sz w:val="18"/>
              </w:rPr>
              <w:t>E588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省界（福银、绕城、福银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0748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29-10.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马成义（私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宁</w:t>
            </w:r>
            <w:r>
              <w:rPr>
                <w:rFonts w:cs="宋体" w:ascii="宋体" w:hAnsi="宋体"/>
                <w:sz w:val="18"/>
              </w:rPr>
              <w:t>CB36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省界（福银、绕城、福银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0748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29-10.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正武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豫</w:t>
            </w:r>
            <w:r>
              <w:rPr>
                <w:rFonts w:cs="宋体" w:ascii="宋体" w:hAnsi="宋体"/>
                <w:sz w:val="18"/>
              </w:rPr>
              <w:t>R479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商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宝鸡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省界（沪陕、绕城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67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-10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乡县坤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吉</w:t>
            </w:r>
            <w:r>
              <w:rPr>
                <w:rFonts w:cs="宋体" w:ascii="宋体" w:hAnsi="宋体"/>
                <w:sz w:val="18"/>
              </w:rPr>
              <w:t>C258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商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宝鸡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省界（沪陕、绕城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67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-10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平金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宁</w:t>
            </w:r>
            <w:r>
              <w:rPr>
                <w:rFonts w:cs="宋体" w:ascii="宋体" w:hAnsi="宋体"/>
                <w:sz w:val="18"/>
              </w:rPr>
              <w:t>C229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商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省界（沪陕、绕城、福银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68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-10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吴忠昊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</w:t>
            </w:r>
            <w:r>
              <w:rPr>
                <w:rFonts w:cs="宋体" w:ascii="宋体" w:hAnsi="宋体"/>
                <w:sz w:val="18"/>
              </w:rPr>
              <w:t>M308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商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省界（沪陕、绕城、福银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68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-10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艳霞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豫</w:t>
            </w:r>
            <w:r>
              <w:rPr>
                <w:rFonts w:cs="宋体" w:ascii="宋体" w:hAnsi="宋体"/>
                <w:sz w:val="18"/>
              </w:rPr>
              <w:t>R228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商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宝鸡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省界（沪陕、绕城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68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-10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州海达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豫</w:t>
            </w:r>
            <w:r>
              <w:rPr>
                <w:rFonts w:cs="宋体" w:ascii="宋体" w:hAnsi="宋体"/>
                <w:sz w:val="18"/>
              </w:rPr>
              <w:t>R205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商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宝鸡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省界（沪陕、绕城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68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-10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河南万里运输集团公司邓州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豫</w:t>
            </w:r>
            <w:r>
              <w:rPr>
                <w:rFonts w:cs="宋体" w:ascii="宋体" w:hAnsi="宋体"/>
                <w:sz w:val="18"/>
              </w:rPr>
              <w:t>R236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商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宝鸡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省界（沪陕、绕城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68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-10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河南万里运输集团公司邓州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豫</w:t>
            </w:r>
            <w:r>
              <w:rPr>
                <w:rFonts w:cs="宋体" w:ascii="宋体" w:hAnsi="宋体"/>
                <w:sz w:val="18"/>
              </w:rPr>
              <w:t>S462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商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榆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锦界（沪陕、绕城、包茂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68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-10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始县灵通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豫</w:t>
            </w:r>
            <w:r>
              <w:rPr>
                <w:rFonts w:cs="宋体" w:ascii="宋体" w:hAnsi="宋体"/>
                <w:sz w:val="18"/>
              </w:rPr>
              <w:t>S468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商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榆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锦界（沪陕、绕城、包茂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68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-10.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文新</w:t>
            </w:r>
          </w:p>
        </w:tc>
      </w:tr>
      <w:tr>
        <w:trPr>
          <w:trHeight w:val="10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豫</w:t>
            </w:r>
            <w:r>
              <w:rPr>
                <w:rFonts w:cs="宋体" w:ascii="宋体" w:hAnsi="宋体"/>
                <w:sz w:val="18"/>
              </w:rPr>
              <w:t>S465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10+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商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铜川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延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榆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锦界（沪陕、绕城、包茂、榆神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黑龙沟矿业公司（</w:t>
            </w:r>
            <w:r>
              <w:rPr>
                <w:rFonts w:cs="宋体" w:ascii="宋体" w:hAnsi="宋体"/>
                <w:sz w:val="18"/>
              </w:rPr>
              <w:t>S204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干线监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689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-09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始县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豫</w:t>
            </w:r>
            <w:r>
              <w:rPr>
                <w:rFonts w:cs="宋体" w:ascii="宋体" w:hAnsi="宋体"/>
                <w:sz w:val="18"/>
              </w:rPr>
              <w:t>S467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商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铜川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延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榆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锦界（沪陕、绕城、包茂、榆神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黑龙沟矿业公司（</w:t>
            </w:r>
            <w:r>
              <w:rPr>
                <w:rFonts w:cs="宋体" w:ascii="宋体" w:hAnsi="宋体"/>
                <w:sz w:val="18"/>
              </w:rPr>
              <w:t>S204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干线监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69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-09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始县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宁</w:t>
            </w:r>
            <w:r>
              <w:rPr>
                <w:rFonts w:cs="宋体" w:ascii="宋体" w:hAnsi="宋体"/>
                <w:sz w:val="18"/>
              </w:rPr>
              <w:t>CA28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商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省界（沪陕、绕城、福银高速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692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29-10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.2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豫界办证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马孜俊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G224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锦界（青银、榆绥、榆神高速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清水工业园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68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29-09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2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赵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鲁</w:t>
            </w:r>
            <w:r>
              <w:rPr>
                <w:rFonts w:cs="宋体" w:ascii="宋体" w:hAnsi="宋体"/>
                <w:sz w:val="18"/>
              </w:rPr>
              <w:t>MC25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功高速口—西安—铜川—延安—靖边南高速口（连霍、绕城、包茂高速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27265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30-1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.9.3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咸阳公路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刘建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J756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长武（连霍、渭蒲、京昆、绕城、福银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家堡煤矿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3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长马路、长相路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干线监护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1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清丰县鑫达运输有限公司</w:t>
            </w:r>
          </w:p>
        </w:tc>
      </w:tr>
      <w:tr>
        <w:trPr>
          <w:trHeight w:val="10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VE43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铜川新区高速口（连霍、渭蒲、京昆、绕城、包茂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铜川新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2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干线监护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1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贾洪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Q1626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罗敷（连霍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荔县许庄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2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1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干线监护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1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436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铜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黄陵（连霍、渭蒲、京昆、绕城、包茂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洛川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2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延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靖边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定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宁界（包茂、青银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干线监护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1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P386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1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鹿邑县兴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S767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利辛县中集物流装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J666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濮阳市高新区天祥汽车服务有限公司</w:t>
            </w:r>
          </w:p>
        </w:tc>
      </w:tr>
      <w:tr>
        <w:trPr>
          <w:trHeight w:val="10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973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583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256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223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乡市胜利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P738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万里运输集团有限公司扶沟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H7K0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鱼台县强大汽车销售有限公司</w:t>
            </w:r>
          </w:p>
        </w:tc>
      </w:tr>
      <w:tr>
        <w:trPr>
          <w:trHeight w:val="10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J466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725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桥（绕城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3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运城市新禹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J82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六村堡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长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、福银高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3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河南通顺运输有限公司周口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901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六村堡（绕城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3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五河县达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729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吕小寨立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铜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延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靖边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榆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陕蒙界（绕城、包茂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3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利辛县凯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389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3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徐州市天行健运输队</w:t>
            </w:r>
          </w:p>
        </w:tc>
      </w:tr>
      <w:tr>
        <w:trPr>
          <w:trHeight w:val="10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CN65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3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168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六村堡立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长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陕甘界（绕城、福银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3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J22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筑（绕城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3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口市鑫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C808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吕小寨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铜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延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靖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榆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蒙界（绕城、包茂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3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洛阳万平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Q683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4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临沭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CA15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吕小寨立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铜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延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靖边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榆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陕蒙界（绕城、包茂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4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洛阳万平汽车运输有限责任公司</w:t>
            </w:r>
          </w:p>
        </w:tc>
      </w:tr>
      <w:tr>
        <w:trPr>
          <w:trHeight w:val="10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A24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4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ES81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4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安阳市玻壳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565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六村堡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长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、福银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4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HG15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4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焦作市万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N63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4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徐州市天行健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839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4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洛阳市利安汽车运销贸易有限公司</w:t>
            </w:r>
          </w:p>
        </w:tc>
      </w:tr>
      <w:tr>
        <w:trPr>
          <w:trHeight w:val="10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N56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4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HS44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4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HD82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5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255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5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乡市新诚汽车销售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HE35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6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5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孟州市汽车运输有限责任公司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sz w:val="44"/>
        <w:lang w:eastAsia="zh-CN"/>
      </w:rPr>
    </w:pPr>
    <w:r>
      <w:rPr>
        <w:rFonts w:eastAsia="黑体" w:cs="黑体" w:ascii="黑体" w:hAnsi="黑体"/>
        <w:sz w:val="44"/>
        <w:lang w:eastAsia="zh-CN"/>
      </w:rPr>
      <w:t>9</w:t>
    </w:r>
    <w:r>
      <w:rPr>
        <w:rFonts w:ascii="黑体" w:hAnsi="黑体" w:cs="黑体" w:eastAsia="黑体"/>
        <w:sz w:val="44"/>
        <w:lang w:eastAsia="zh-CN"/>
      </w:rPr>
      <w:t>月</w:t>
    </w:r>
    <w:r>
      <w:rPr>
        <w:rFonts w:eastAsia="黑体" w:cs="黑体" w:ascii="黑体" w:hAnsi="黑体"/>
        <w:sz w:val="44"/>
        <w:lang w:eastAsia="zh-CN"/>
      </w:rPr>
      <w:t>30</w:t>
    </w:r>
    <w:r>
      <w:rPr>
        <w:rFonts w:ascii="黑体" w:hAnsi="黑体" w:cs="黑体" w:eastAsia="黑体"/>
        <w:sz w:val="44"/>
        <w:lang w:eastAsia="zh-CN"/>
      </w:rPr>
      <w:t>日</w:t>
    </w:r>
    <w:r>
      <w:rPr>
        <w:rFonts w:eastAsia="黑体" w:cs="黑体" w:ascii="黑体" w:hAnsi="黑体"/>
        <w:sz w:val="44"/>
        <w:lang w:eastAsia="zh-CN"/>
      </w:rPr>
      <w:t>55</w:t>
    </w:r>
    <w:r>
      <w:rPr>
        <w:rFonts w:ascii="黑体" w:hAnsi="黑体" w:cs="黑体" w:eastAsia="黑体"/>
        <w:sz w:val="44"/>
        <w:lang w:eastAsia="zh-CN"/>
      </w:rPr>
      <w:t>吨以下超限运输车辆审批情况</w:t>
    </w:r>
  </w:p>
  <w:p>
    <w:pPr>
      <w:pStyle w:val="Header"/>
      <w:pBdr>
        <w:bottom w:val="nil"/>
      </w:pBdr>
      <w:rPr>
        <w:rFonts w:ascii="黑体" w:hAnsi="黑体" w:eastAsia="黑体" w:cs="黑体"/>
        <w:sz w:val="44"/>
        <w:lang w:eastAsia="zh-CN"/>
      </w:rPr>
    </w:pPr>
    <w:r>
      <w:rPr>
        <w:rFonts w:eastAsia="黑体" w:cs="黑体" w:ascii="黑体" w:hAnsi="黑体"/>
        <w:sz w:val="44"/>
        <w:lang w:eastAsia="zh-CN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FENGZHAN</dc:creator>
  <dc:description/>
  <dc:language>en-US</dc:language>
  <cp:lastModifiedBy>温蕴</cp:lastModifiedBy>
  <dcterms:modified xsi:type="dcterms:W3CDTF">2014-09-30T04:54:01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