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page">
                  <wp:posOffset>1405890</wp:posOffset>
                </wp:positionV>
                <wp:extent cx="9789795" cy="453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53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1053"/>
                              <w:gridCol w:w="1020"/>
                              <w:gridCol w:w="615"/>
                              <w:gridCol w:w="657"/>
                              <w:gridCol w:w="645"/>
                              <w:gridCol w:w="1458"/>
                              <w:gridCol w:w="2700"/>
                              <w:gridCol w:w="1140"/>
                              <w:gridCol w:w="1140"/>
                              <w:gridCol w:w="1275"/>
                              <w:gridCol w:w="972"/>
                              <w:gridCol w:w="945"/>
                              <w:gridCol w:w="136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0285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T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+20+3*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陕西白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安康东（十天高速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汉滨区沈家岭牵引变电站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3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20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干线监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598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.30-09.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白河办证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鹰潭市安顺物流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AG16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10+20+4*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西安香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漫川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陕鄂界（福银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06177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9.30-10.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西安秦鹰物流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567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潼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渭蒲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东杨枢纽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谢王立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吕小寨立交（连霍、渭蒲、京昆、绕城高速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马额（延西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6296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9.30-10.0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潼关办证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旭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A9031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王圈梁（青银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6141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30-10.0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陕晋界办证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  <w:t>崔树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冀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CB69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+20+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府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神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榆林（神府、榆神、包茂高速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发告知单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05397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14.09.30-2014.10.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2014.09.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府谷办证点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王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7.45pt;mso-wrap-distance-left:9pt;mso-wrap-distance-right:9pt;mso-wrap-distance-top:0pt;mso-wrap-distance-bottom:0pt;margin-top:110.7pt;mso-position-vertical-relative:page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1053"/>
                        <w:gridCol w:w="1020"/>
                        <w:gridCol w:w="615"/>
                        <w:gridCol w:w="657"/>
                        <w:gridCol w:w="645"/>
                        <w:gridCol w:w="1458"/>
                        <w:gridCol w:w="2700"/>
                        <w:gridCol w:w="1140"/>
                        <w:gridCol w:w="1140"/>
                        <w:gridCol w:w="1275"/>
                        <w:gridCol w:w="972"/>
                        <w:gridCol w:w="945"/>
                        <w:gridCol w:w="1362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赣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L0285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6T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+20+3*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陕西白河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安康东（十天高速）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汉滨区沈家岭牵引变电站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G3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S20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干线监护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598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9.30-09.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白河办证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鹰潭市安顺物流有限责任公司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陕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AG16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10+20+4*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西安香王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漫川关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陕鄂界（福银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06177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9.30-10.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西安秦鹰物流公司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5672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潼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渭蒲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东杨枢纽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谢王立交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吕小寨立交（连霍、渭蒲、京昆、绕城高速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马额（延西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6296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9.30-10.0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潼关办证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旭光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A9031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王圈梁（青银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6141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30-10.0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陕晋界办证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>崔树文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冀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CB69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+20+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府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神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榆林（神府、榆神、包茂高速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发告知单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05397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14.09.30-2014.10.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14.09.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府谷办证点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王朋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8" w:firstLine="221"/>
      <w:rPr>
        <w:rFonts w:ascii="黑体" w:hAnsi="黑体" w:eastAsia="黑体"/>
        <w:sz w:val="44"/>
      </w:rPr>
    </w:pPr>
    <w:r>
      <w:rPr>
        <w:rFonts w:eastAsia="黑体" w:ascii="黑体" w:hAnsi="黑体"/>
        <w:sz w:val="44"/>
        <w:lang w:val="en-US" w:eastAsia="zh-CN"/>
      </w:rPr>
      <w:t>09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  <w:lang w:val="en-US" w:eastAsia="zh-CN"/>
      </w:rPr>
      <w:t>30</w:t>
    </w:r>
    <w:r>
      <w:rPr>
        <w:rFonts w:ascii="黑体" w:hAnsi="黑体" w:eastAsia="黑体"/>
        <w:sz w:val="44"/>
      </w:rPr>
      <w:t>日</w:t>
    </w:r>
    <w:r>
      <w:rPr>
        <w:rFonts w:ascii="黑体" w:hAnsi="黑体" w:eastAsia="黑体"/>
        <w:sz w:val="44"/>
        <w:lang w:eastAsia="zh-CN"/>
      </w:rPr>
      <w:t>下午</w:t>
    </w:r>
    <w:r>
      <w:rPr>
        <w:rFonts w:eastAsia="黑体" w:ascii="黑体" w:hAnsi="黑体"/>
        <w:sz w:val="44"/>
        <w:lang w:val="en-US" w:eastAsia="zh-CN"/>
      </w:rPr>
      <w:t>55</w:t>
    </w:r>
    <w:r>
      <w:rPr>
        <w:rFonts w:ascii="黑体" w:hAnsi="黑体" w:eastAsia="黑体"/>
        <w:sz w:val="44"/>
        <w:lang w:val="en-US" w:eastAsia="zh-CN"/>
      </w:rPr>
      <w:t>吨以上</w:t>
    </w:r>
    <w:r>
      <w:rPr>
        <w:rFonts w:ascii="黑体" w:hAnsi="黑体" w:eastAsia="黑体"/>
        <w:sz w:val="44"/>
      </w:rPr>
      <w:t>超限运输车辆审批情况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00" w:leader="none"/>
      </w:tabs>
      <w:jc w:val="both"/>
      <w:rPr/>
    </w:pPr>
    <w:r>
      <w:rPr>
        <w:rFonts w:eastAsia="黑体" w:cs="黑体" w:ascii="黑体" w:hAnsi="黑体"/>
        <w:sz w:val="44"/>
      </w:rPr>
      <w:t xml:space="preserve">   </w:t>
    </w: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dc:language>en-US</dc:language>
  <cp:lastModifiedBy>温蕴</cp:lastModifiedBy>
  <cp:lastPrinted>2014-06-30T08:33:00Z</cp:lastPrinted>
  <dcterms:modified xsi:type="dcterms:W3CDTF">2014-09-30T09:37:2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