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鸿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惠源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R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华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千里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水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天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福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Z5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汇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6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长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鑫鸿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园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海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影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04T08:58:00Z</dcterms:modified>
  <cp:revision>1158</cp:revision>
  <dc:subject/>
  <dc:title>1</dc:title>
</cp:coreProperties>
</file>