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8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1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市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0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祥通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诚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恒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恒百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4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广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心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2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神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碧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37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G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乐市宇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1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汇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Y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昌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G9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传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0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浩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G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州市交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银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04-2014.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0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04-2014.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杰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04-2014.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6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忠军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3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宝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00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盛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X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1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10-05T07:59:00Z</dcterms:modified>
  <cp:revision>339</cp:revision>
  <dc:subject/>
  <dc:title>1</dc:title>
</cp:coreProperties>
</file>