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6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59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-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皋市神威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N5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万捷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8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永和货物运输有限公司芝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前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晓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5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龙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B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E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伯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康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7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8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天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县长运路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达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0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天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8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1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宙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安达宏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W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W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9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连市腾龙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5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7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市海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7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崇明县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F5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和县鸿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9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9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06T08:47:00Z</dcterms:modified>
  <cp:revision>1162</cp:revision>
  <dc:subject/>
  <dc:title>1</dc:title>
</cp:coreProperties>
</file>