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书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香王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世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K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麒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海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F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县玉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U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一众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4Z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海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瑞华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H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鸿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州集团商丘市诚达运输有限公司夏邑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成市金宇国际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俊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隆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9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5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M5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东联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K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鑫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172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远途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4-10-07T10:24:00Z</dcterms:modified>
  <cp:revision>314</cp:revision>
  <dc:subject/>
  <dc:title>1</dc:title>
</cp:coreProperties>
</file>