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南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景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运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雨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D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5-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洋国际货运代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海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二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焦作市远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焦作市金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良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08T03:52:00Z</dcterms:modified>
  <cp:revision>792</cp:revision>
  <dc:subject/>
  <dc:title>1</dc:title>
</cp:coreProperties>
</file>