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—西安—铜川—延安—靖边南（福银、绕城、包茂高速）—靖边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跃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剑宏大件起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1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新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80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弘达亚飞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城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额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额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N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陵（连霍、渭蒲、京昆、延西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店头镇黄陵矿业煤矸石发电有限公司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翠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翔（连霍、渭蒲、京昆、绕城、连霍、宝平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二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阿党（连霍、渭蒲、京昆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隆坊镇太平村四号风井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四方诚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63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阿党（连霍、渭蒲、京昆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隆坊镇太平村四号风井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四方诚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34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荣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N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YC1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高速口—渭蒲立交—东杨枢纽立交—阎良—西安—陈仓—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—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洲健平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高速口—西安—阎良—东杨枢纽立交—渭蒲立交—潼关—省界（包茂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44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康照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6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万德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5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喇嘛滩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2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九星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北（汉武路、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—略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—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0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08-2014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永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超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利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F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08-2014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县三硕汽车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N3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北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老龙庙村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08-2014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府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骏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3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北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老龙庙村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08-2014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景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L59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08-2014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顺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保当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7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08-2014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艳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3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青镇二电厂（</w:t>
            </w:r>
            <w:r>
              <w:rPr>
                <w:rFonts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正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青镇二电厂（</w:t>
            </w:r>
            <w:r>
              <w:rPr>
                <w:rFonts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7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沪陕、绕城、连霍、宝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青镇二电厂（</w:t>
            </w:r>
            <w:r>
              <w:rPr>
                <w:rFonts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天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91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9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庆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91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94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庆军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08T09:34:00Z</dcterms:modified>
  <cp:revision>1201</cp:revision>
  <dc:subject/>
  <dc:title>1</dc:title>
</cp:coreProperties>
</file>