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65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渭蒲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东杨枢纽立交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Style w:val="Font11"/>
                <w:color w:val="000000"/>
              </w:rPr>
              <w:t>阎良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宇航金海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2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金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6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额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远大道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0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4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石圪台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9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8-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计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村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中重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08T09:34:00Z</dcterms:modified>
  <cp:revision>741</cp:revision>
  <dc:subject/>
  <dc:title>1</dc:title>
</cp:coreProperties>
</file>