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渭区乐天大道招商变电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褒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阿房宫立交—咸阳南—眉县—汤峪镇陕西太白饮料有限公司（京昆、绕城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汤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09T03:31:00Z</dcterms:modified>
  <cp:revision>526</cp:revision>
  <dc:subject/>
  <dc:title>1</dc:title>
</cp:coreProperties>
</file>