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滨河大道吉林汽车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县宇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岐山县长佳建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即驿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4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眉县（连霍、渭蒲、京昆、绕城、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岐山县长佳建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聚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春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誉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洪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富奥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远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顺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5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成大储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5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凯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大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鸿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3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—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亿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晟铭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6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明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09T03:30:00Z</dcterms:modified>
  <cp:revision>799</cp:revision>
  <dc:subject/>
  <dc:title>1</dc:title>
</cp:coreProperties>
</file>